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AGIP  rotra (series)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Benelux B.V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, Eemhavenweg 50, Holand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arafinický hlboko rozpúšťadlom rafinovaný základový olej (min. 96%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>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 , vodné trys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náhodnému vystrieknutiu (napr. z prasknutých spojovacích fitinkov) na horúce plochy alebo na elektrické 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6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iť vhodný ochranný odev, znečistený odev urýchlene</w:t>
            </w:r>
          </w:p>
          <w:p>
            <w:pPr>
              <w:pStyle w:val="Normal"/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vedom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okiaľ je to možné, olej odčerpať alebo mechanicky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odstrániť. Zvyšky znehodnotiť vhodným adsorpčným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striedkom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odukt a kontaminovaný adsorpčný prostriedok 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firstLine="2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firstLine="2"/>
              <w:jc w:val="both"/>
              <w:rPr/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ajvyšší prípustný expozičný limit  v pracovnom prostredí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PEL-P pre olejovú hmlu je 5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Nie je nutná, pokiaľ  koncentrácia pár vo vzduchu neprekročí expozičné  hodnoty pre olejovú hml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okuliare, odev a rukavic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olej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 xml:space="preserve">240  (Rotra 80W/90)           260  (Rotra 80W/140)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300 °C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1.10</w:t>
            </w:r>
            <w:r>
              <w:rPr>
                <w:sz w:val="20"/>
                <w:vertAlign w:val="superscript"/>
                <w:lang w:val="sk-SK"/>
              </w:rPr>
              <w:t xml:space="preserve">-3 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4,5  (Rotra 80W/90)           29,0  (Rotra 80W/140)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27    (Rotra 80W/90)           -12   (Rotra 80W/140)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95   (Rotra 80W/90)           905   (Rotra 80W/1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/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ind w:left="72" w:firstLine="2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ind w:left="72" w:firstLine="2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ind w:left="72" w:firstLine="2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4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AGIP  rotra (series)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2:00Z</dcterms:created>
  <dc:creator>MEDISTYL</dc:creator>
  <dc:description/>
  <dc:language>en-US</dc:language>
  <cp:lastModifiedBy>XP</cp:lastModifiedBy>
  <cp:lastPrinted>2006-04-14T13:55:00Z</cp:lastPrinted>
  <dcterms:modified xsi:type="dcterms:W3CDTF">2006-11-07T09:52:00Z</dcterms:modified>
  <cp:revision>2</cp:revision>
  <dc:subject/>
  <dc:title>BL_Agip Inhibitor CC</dc:title>
</cp:coreProperties>
</file>